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Hiermit bestätige ich widerruflich, daß ich das Nutzungs- und Verwertungsrecht für Internet-Seiten, die ich für das Bürgernetz Weihenstephan erstellt habe / erstellen werde mit der Einstellung auf den Server (Domain-Namen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www.weihenstephan.org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www.moosburg.org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www.connect-ed.de</w:t>
      </w:r>
      <w:r>
        <w:rPr/>
        <w:t>) auf das Bürgernetz Weihenstephan e.V. übertra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ies gilt nicht für private Seiten innerhalb der o.a. Domains, die durch die Tilde (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~</w:t>
      </w:r>
      <w:r>
        <w:rPr/>
        <w:t>) gekennzeichnet sind (z.B.: www.weihenstephan.org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~</w:t>
      </w:r>
      <w:r>
        <w:rPr/>
        <w:t>meinname/....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, Vornam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raße, Hausnumme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Z, Or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tgliedsnumme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beitskreis(e) für die ich tätig bin (einschließlich gelegentlicher Tätigkeit)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um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terschrif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nweis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rtig ausgefülltes Formular entweder an das Bürgernetz-Weihenstephan faxen (Fax-Nr. 08161-919412, per Post schicken (Bürgernetz Weihenstephan.e.V. Kammergasse  12 85354 Freising) oder einem der Arbeitskreisleiter oder Vorstände beim nächsten Treffen übergeben.</w:t>
      </w:r>
    </w:p>
    <w:p>
      <w:pPr>
        <w:pStyle w:val="Normal"/>
        <w:bidi w:val="0"/>
        <w:jc w:val="left"/>
        <w:rPr/>
      </w:pPr>
      <w:r>
        <w:rPr/>
        <w:t>Zur Erinnerung:</w:t>
      </w:r>
    </w:p>
    <w:p>
      <w:pPr>
        <w:pStyle w:val="Normal"/>
        <w:bidi w:val="0"/>
        <w:jc w:val="left"/>
        <w:rPr/>
      </w:pPr>
      <w:r>
        <w:rPr/>
        <w:t xml:space="preserve">Kosten für Aktive (z.B. Porto, Verbindungsgebühren für Fax etc.) zahlt der Verein, wenn eine entsprechende Abrechnung vorliegt. </w:t>
      </w:r>
    </w:p>
    <w:p>
      <w:pPr>
        <w:pStyle w:val="Normal"/>
        <w:bidi w:val="0"/>
        <w:jc w:val="left"/>
        <w:rPr/>
      </w:pPr>
      <w:r>
        <w:rPr/>
        <w:t xml:space="preserve">Hierzu gibt es auf der Sei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www.moosburg.org/design/spesen.html</w:t>
      </w:r>
      <w:r>
        <w:rPr/>
        <w:t xml:space="preserve">  ein Abrechnungsformular und auch mehr zu lesen 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8-11T15:31:00Z</cp:lastPrinted>
  <cp:revision>0</cp:revision>
  <dc:subject/>
  <dc:title/>
</cp:coreProperties>
</file>