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clear" w:pos="720"/>
          <w:tab w:val="center" w:pos="4752" w:leader="none"/>
        </w:tabs>
        <w:bidi w:val="0"/>
        <w:ind w:right="-288" w:hanging="0"/>
        <w:jc w:val="both"/>
        <w:rPr/>
      </w:pPr>
      <w:r>
        <w:rPr/>
        <w:tab/>
      </w:r>
      <w:r>
        <w:rPr>
          <w:b w:val="false"/>
          <w:bCs w:val="false"/>
          <w:i w:val="false"/>
          <w:iCs w:val="false"/>
          <w:caps w:val="false"/>
          <w:smallCaps w:val="false"/>
          <w:strike w:val="false"/>
          <w:dstrike w:val="false"/>
          <w:outline w:val="false"/>
          <w:vanish w:val="false"/>
          <w:u w:val="single"/>
        </w:rPr>
        <w:t>ARTHUR_GARVIE,_BARRACK_12A,_STALAG_7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The first page of the notebook has a few randomly scribbled arithmetic calculations and diagrams. The calculations includes simple arithmetic sums and Ohms Law. There are diagrams of sine curves. Ed.)</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ERE_IS_A_LADY_WAITING_FOR_M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t>There's a lady waiting for me dear</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t>And she knows I'm longing to be wher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t>Thoughts of happy scenes which lead m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t>To home where change you and I see dear.</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t>So smile and in dreams come and meet m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t>Never think we're cut off completely</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t>'Cause to me dear you are always near</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t>And I'm safe so never you f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_LUKE_CHAPTER_22.39-51_WATCH_AND_P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The contrast of Christ's mind to the disciples: "Lord shall we smite with the sword?" Peter asked. And Christ's answer of pacif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Bearing our cross joyfully and in the way of the Cross (of) Christ. Suffering in silence cheerfully. The disciples fell asleep and awakened when the crowd came to seize Him, they sought to defend their Master by using the sword, but Christ stays them. He had just previously made the decision to drink His cup to the fu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Think of His agony, "great drops of sweat as of blood fell from His forehead." His prayer "Father if it be possible let this pass from me." Three times He utters this. How He must have suffered; but when His decision had been made, He was ready to go through with it. "Not My will but Thine," He prays to His Father. The soldiers come to seize Him and He is ready to go with them to go the way of the Cross and pay the debt for </w:t>
      </w:r>
      <w:r>
        <w:rPr>
          <w:b w:val="false"/>
          <w:bCs w:val="false"/>
          <w:i w:val="false"/>
          <w:iCs w:val="false"/>
          <w:caps w:val="false"/>
          <w:smallCaps w:val="false"/>
          <w:strike w:val="false"/>
          <w:dstrike w:val="false"/>
          <w:outline w:val="false"/>
          <w:vanish w:val="false"/>
          <w:u w:val="single"/>
        </w:rPr>
        <w:t>our</w:t>
      </w:r>
      <w:r>
        <w:rPr/>
        <w:t xml:space="preserve"> sins, that we may have Etern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E_CR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Symbol and shape. (The) Cross symbolizes two separate lines of thought or action: one pointing upward to Heaven and God (and) the opposite, the worldly way. Aim to rise above this level and reach upward to Heaven. The horizontal line (represents) our sins which dim our vision of God. We must each bear our Cross or make our choice of which road to take. That of right and Truth (or wrong and ev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UESDAY_17TH_OCTOBER_1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r>
      <w:r>
        <w:rPr>
          <w:b w:val="false"/>
          <w:bCs w:val="false"/>
          <w:i w:val="false"/>
          <w:iCs w:val="false"/>
          <w:caps w:val="false"/>
          <w:smallCaps w:val="false"/>
          <w:strike w:val="false"/>
          <w:dstrike w:val="false"/>
          <w:outline w:val="false"/>
          <w:vanish w:val="false"/>
          <w:u w:val="single"/>
        </w:rPr>
        <w:t>The Victorious Life</w:t>
      </w:r>
      <w:r>
        <w:rPr/>
        <w:t>? 1st John 5.4. For whatsoever is born of God overcometh the world, even our Faith. (Being born again and giving myself over completely to the Lord and Master. How vividly I see my mistakes now. When I look back over the years since May 13th 1940, that Glorious Day when I saw the Light. Oh! the joy of it. And then slowly my drifting away from Jesus and my hard struggles to get back that Vision. Yes now I find my fault it was just that (I was) struggling and striving to do right. I did not put my Whole life in my Saviour's Hands, to lead and guide and keep me ever near to Him. The folly of it thinking that I could fight against all the temptations of the devil. Thanks and Praise be to Thee Loving Father for bringing me to this present realiza</w:t>
        <w:softHyphen/>
        <w:t>tion, that of giving myself ever completely into Thy keeping. Possessing my whole heart and not just a tiny corner. Being in communion with Him every moment, how can I fail? Loving Saviour Who was crucified for my sins take me, guide me, keep me, save me and occupy the whole of my heart. How many Christians today are making my mistake? I pray Loving Father to use me showing them the way to live the life more abundant.) The devil does not mind us being religious and he does not mind how much powerless work we attempt so long as we fall short of the Victoriou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r>
      <w:r>
        <w:rPr>
          <w:b w:val="false"/>
          <w:bCs w:val="false"/>
          <w:i w:val="false"/>
          <w:iCs w:val="false"/>
          <w:caps w:val="false"/>
          <w:smallCaps w:val="false"/>
          <w:strike w:val="false"/>
          <w:dstrike w:val="false"/>
          <w:outline w:val="false"/>
          <w:vanish w:val="false"/>
          <w:u w:val="single"/>
        </w:rPr>
        <w:t>Victory over all known sin</w:t>
      </w:r>
      <w:r>
        <w:rPr/>
        <w:t xml:space="preserve">. Can I get it? By far the greater part of the New Testament is devoted to telling Christians how to live after they have found </w:t>
      </w:r>
      <w:r>
        <w:rPr>
          <w:b w:val="false"/>
          <w:bCs w:val="false"/>
          <w:i w:val="false"/>
          <w:iCs w:val="false"/>
          <w:caps w:val="false"/>
          <w:smallCaps w:val="false"/>
          <w:strike w:val="false"/>
          <w:dstrike w:val="false"/>
          <w:outline w:val="false"/>
          <w:vanish w:val="false"/>
          <w:u w:val="single"/>
        </w:rPr>
        <w:t>Christ as their Saviour</w:t>
      </w:r>
      <w:r>
        <w:rPr/>
        <w:t xml:space="preserve"> rather than how to get salvation from the penalty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r>
      <w:r>
        <w:rPr>
          <w:b w:val="false"/>
          <w:bCs w:val="false"/>
          <w:i w:val="false"/>
          <w:iCs w:val="false"/>
          <w:caps w:val="false"/>
          <w:smallCaps w:val="false"/>
          <w:strike w:val="false"/>
          <w:dstrike w:val="false"/>
          <w:outline w:val="false"/>
          <w:vanish w:val="false"/>
          <w:u w:val="single"/>
        </w:rPr>
        <w:t>A promise and a command</w:t>
      </w:r>
      <w:r>
        <w:rPr/>
        <w:t>. Before our Lord was born, the Angel of the Lord said of Him, "Thou shalt call His name, Jesus, for He shall save His people from their sins" (Mat 1.21). Christ Himself said to His disciples, "Be ye therefore perfect even as your Father which is in Heaven is perfect" (Mat 5.48). The Saviour would never command an impossibility. He definitely bids us pos</w:t>
        <w:softHyphen/>
        <w:t>sess some sort of "perfection", in fact, a perfection in some way like that of God the Father. It is very wonderful and at first sight seems impossible - incomprehensible. But there is the com</w:t>
        <w:softHyphen/>
        <w:t>mand. Also 1 Peter 1.15 we are commanded to be Holy as Christ is Holy. Also (1 John 3.9) (Rom 6:11-14) (Eph 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Facts in the Bible - God's 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1.There is a perfection commanded, in some way like that of God the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2.There is a Holiness enjoined like that of God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3.There is a purity offered, like that of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4.There is a possibility shown of resisting every attack of the evil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This is the Victorious Life. We are certain that God would not mock us by commanding an impossible </w:t>
      </w:r>
      <w:r>
        <w:rPr>
          <w:b w:val="false"/>
          <w:bCs w:val="false"/>
          <w:i w:val="false"/>
          <w:iCs w:val="false"/>
          <w:caps w:val="false"/>
          <w:smallCaps w:val="false"/>
          <w:strike w:val="false"/>
          <w:dstrike w:val="false"/>
          <w:outline w:val="false"/>
          <w:vanish w:val="false"/>
          <w:u w:val="single"/>
        </w:rPr>
        <w:t>standard</w:t>
      </w:r>
      <w:r>
        <w:rPr/>
        <w:t xml:space="preserve"> or offering us something He is not able to 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The question is </w:t>
      </w:r>
      <w:r>
        <w:rPr>
          <w:b w:val="false"/>
          <w:bCs w:val="false"/>
          <w:i w:val="false"/>
          <w:iCs w:val="false"/>
          <w:caps w:val="false"/>
          <w:smallCaps w:val="false"/>
          <w:strike w:val="false"/>
          <w:dstrike w:val="false"/>
          <w:outline w:val="false"/>
          <w:vanish w:val="false"/>
          <w:u w:val="single"/>
        </w:rPr>
        <w:t>not</w:t>
      </w:r>
      <w:r>
        <w:rPr/>
        <w:t xml:space="preserve"> "Can </w:t>
      </w:r>
      <w:r>
        <w:rPr>
          <w:b w:val="false"/>
          <w:bCs w:val="false"/>
          <w:i w:val="false"/>
          <w:iCs w:val="false"/>
          <w:caps w:val="false"/>
          <w:smallCaps w:val="false"/>
          <w:strike w:val="false"/>
          <w:dstrike w:val="false"/>
          <w:outline w:val="false"/>
          <w:vanish w:val="false"/>
          <w:u w:val="single"/>
        </w:rPr>
        <w:t>I</w:t>
      </w:r>
      <w:r>
        <w:rPr/>
        <w:t xml:space="preserve"> live a Victorious Life?" The question which concerns me is: "Can Jesus Christ make me holy - keep me holy - give me Victory?" If He can - shall I not get it? Then shall I not cry out "Thanks be unto God which giveth me the Victory through our Lord Jesus Christ" (1 Cor 15.57). Be perfect in </w:t>
      </w:r>
      <w:r>
        <w:rPr>
          <w:b w:val="false"/>
          <w:bCs w:val="false"/>
          <w:i w:val="false"/>
          <w:iCs w:val="false"/>
          <w:caps w:val="false"/>
          <w:smallCaps w:val="false"/>
          <w:strike w:val="false"/>
          <w:dstrike w:val="false"/>
          <w:outline w:val="false"/>
          <w:vanish w:val="false"/>
          <w:u w:val="single"/>
        </w:rPr>
        <w:t>love</w:t>
      </w:r>
      <w:r>
        <w:rPr/>
        <w:t>. Love of my every Love is the only thing which can enable us to obey God. Love is the fulfilling of the Law (Rom 13.10). The Father's Love is perfect. The love wherewith Christ loved us is perfect. Human love is imperfect and always will be. But does not the Bible say, "The love of God has been shed abroad in our hearts"? (Rom 5.5)-(St John 17.26). Here is the secret of it all. "</w:t>
      </w:r>
      <w:r>
        <w:rPr>
          <w:b w:val="false"/>
          <w:bCs w:val="false"/>
          <w:i w:val="false"/>
          <w:iCs w:val="false"/>
          <w:caps w:val="false"/>
          <w:smallCaps w:val="false"/>
          <w:strike w:val="false"/>
          <w:dstrike w:val="false"/>
          <w:outline w:val="false"/>
          <w:vanish w:val="false"/>
          <w:u w:val="single"/>
        </w:rPr>
        <w:t>Perfect Love</w:t>
      </w:r>
      <w:r>
        <w:rPr/>
        <w:t xml:space="preserve">" is surely possible, but only possible when Jesus Christ Himself - God Himself Who is Love - comes to dwell in our hearts. "If we love one another, God abideth </w:t>
      </w:r>
      <w:r>
        <w:rPr>
          <w:b w:val="false"/>
          <w:bCs w:val="false"/>
          <w:i w:val="false"/>
          <w:iCs w:val="false"/>
          <w:caps w:val="false"/>
          <w:smallCaps w:val="false"/>
          <w:strike w:val="false"/>
          <w:dstrike w:val="false"/>
          <w:outline w:val="false"/>
          <w:vanish w:val="false"/>
          <w:u w:val="single"/>
        </w:rPr>
        <w:t>in us</w:t>
      </w:r>
      <w:r>
        <w:rPr/>
        <w:t xml:space="preserve"> and His love is </w:t>
      </w:r>
      <w:r>
        <w:rPr>
          <w:b w:val="false"/>
          <w:bCs w:val="false"/>
          <w:i w:val="false"/>
          <w:iCs w:val="false"/>
          <w:caps w:val="false"/>
          <w:smallCaps w:val="false"/>
          <w:strike w:val="false"/>
          <w:dstrike w:val="false"/>
          <w:outline w:val="false"/>
          <w:vanish w:val="false"/>
          <w:u w:val="single"/>
        </w:rPr>
        <w:t>perfected in us</w:t>
      </w:r>
      <w:r>
        <w:rPr/>
        <w:t>" (1 John 4.12) also (1 John 4.16-17). It is there</w:t>
        <w:softHyphen/>
        <w:t xml:space="preserve">fore clear as day that if we </w:t>
      </w:r>
      <w:r>
        <w:rPr>
          <w:b w:val="false"/>
          <w:bCs w:val="false"/>
          <w:i w:val="false"/>
          <w:iCs w:val="false"/>
          <w:caps w:val="false"/>
          <w:smallCaps w:val="false"/>
          <w:strike w:val="false"/>
          <w:dstrike w:val="false"/>
          <w:outline w:val="false"/>
          <w:vanish w:val="false"/>
          <w:u w:val="single"/>
        </w:rPr>
        <w:t>desire</w:t>
      </w:r>
      <w:r>
        <w:rPr/>
        <w:t xml:space="preserve"> "perfect love", we can get it by having Jesus Christ - Who is Love - filling our being. Then and then only, can we understand that stupendous comparison of St John "because as He is, even so are </w:t>
      </w:r>
      <w:r>
        <w:rPr>
          <w:b w:val="false"/>
          <w:bCs w:val="false"/>
          <w:i w:val="false"/>
          <w:iCs w:val="false"/>
          <w:caps w:val="false"/>
          <w:smallCaps w:val="false"/>
          <w:strike w:val="false"/>
          <w:dstrike w:val="false"/>
          <w:outline w:val="false"/>
          <w:vanish w:val="false"/>
          <w:u w:val="single"/>
        </w:rPr>
        <w:t>we</w:t>
      </w:r>
      <w:r>
        <w:rPr/>
        <w:t xml:space="preserve"> in this world" (verse 17). Who shall separate us from the love of God? </w:t>
      </w:r>
      <w:r>
        <w:rPr>
          <w:b w:val="false"/>
          <w:bCs w:val="false"/>
          <w:i w:val="false"/>
          <w:iCs w:val="false"/>
          <w:caps w:val="false"/>
          <w:smallCaps w:val="false"/>
          <w:strike w:val="false"/>
          <w:dstrike w:val="false"/>
          <w:outline w:val="false"/>
          <w:vanish w:val="false"/>
          <w:u w:val="single"/>
        </w:rPr>
        <w:t>Rom 8,39 Eph 3.17</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Is love alone really enough? Does love banish sin from my life? Does "perfect love" mean holiness? We only need to read 13th Chap. of 1 Cor. in order to realize what Divine Love can work in us.---- Love never faileth. (Chap.iv) p.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b w:val="false"/>
          <w:bCs w:val="false"/>
          <w:i w:val="false"/>
          <w:iCs w:val="false"/>
          <w:caps w:val="false"/>
          <w:smallCaps w:val="false"/>
          <w:strike w:val="false"/>
          <w:dstrike w:val="false"/>
          <w:outline w:val="false"/>
          <w:vanish w:val="false"/>
          <w:u w:val="single"/>
        </w:rPr>
        <w:t>THURSDAY_18TH_OCTOBER_1944</w:t>
      </w:r>
      <w:r>
        <w:rPr/>
        <w:t xml:space="preserve"> (actually a Wednes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Comparison: Christ's death in my stead paying the penalty for </w:t>
      </w:r>
      <w:r>
        <w:rPr>
          <w:b w:val="false"/>
          <w:bCs w:val="false"/>
          <w:i w:val="false"/>
          <w:iCs w:val="false"/>
          <w:caps w:val="false"/>
          <w:smallCaps w:val="false"/>
          <w:strike w:val="false"/>
          <w:dstrike w:val="false"/>
          <w:outline w:val="false"/>
          <w:vanish w:val="false"/>
          <w:u w:val="single"/>
        </w:rPr>
        <w:t>my</w:t>
      </w:r>
      <w:r>
        <w:rPr/>
        <w:t xml:space="preserve"> sin and so freeing me for all time from the dominion of sin, likened unto the Israelites be(ing) delivered out of the land of Egypt (sin, bondage) by the death of the lamb and sprin</w:t>
        <w:softHyphen/>
        <w:t xml:space="preserve">kling of blood and still being followed by their foes who are destroyed in the Red Sea. Even so Christ found me in Egypt and sin and by His death in my stead delivered me from the penalty of sin. Even after my conversion some of these sins followed me and harassed me - temper, pride, jealousy, lust, worry, avarice, causing misery and discomfort and occasionally temporary defeat. Now I have been shown my mistake, the old one </w:t>
      </w:r>
      <w:r>
        <w:rPr>
          <w:b w:val="false"/>
          <w:bCs w:val="false"/>
          <w:i w:val="false"/>
          <w:iCs w:val="false"/>
          <w:caps w:val="false"/>
          <w:smallCaps w:val="false"/>
          <w:strike w:val="false"/>
          <w:dstrike w:val="false"/>
          <w:outline w:val="false"/>
          <w:vanish w:val="false"/>
          <w:u w:val="single"/>
        </w:rPr>
        <w:t>I</w:t>
      </w:r>
      <w:r>
        <w:rPr/>
        <w:t xml:space="preserve"> robbing me of real Victory. I now give my all to Him to care for me. I trust Him implicitly (Rom 6.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The Pass-over means deliverance from the penalty of sin. The Pass-through (Red Sea) means deliverance from the power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r>
      <w:r>
        <w:rPr>
          <w:b w:val="false"/>
          <w:bCs w:val="false"/>
          <w:i w:val="false"/>
          <w:iCs w:val="false"/>
          <w:caps w:val="false"/>
          <w:smallCaps w:val="false"/>
          <w:strike w:val="false"/>
          <w:dstrike w:val="false"/>
          <w:outline w:val="false"/>
          <w:vanish w:val="false"/>
          <w:u w:val="single"/>
        </w:rPr>
        <w:t>Passing Through</w:t>
      </w:r>
      <w:r>
        <w:rPr/>
        <w:t>. The Children of Israel were taken care of by God. Given everything they needed, food, clothing, health, etc. before they arrived at the Promised Land. We expect them to rush forward with joy and thankfulness - but no! They refused to go. They said "Let us first send men to search out the Land. The people could not trust God (so very much like us not trusting God and Christ our Saviour to give us victory over sin).</w:t>
      </w:r>
    </w:p>
    <w:p>
      <w:pPr>
        <w:pStyle w:val="Normal"/>
        <w:tabs>
          <w:tab w:val="clear" w:pos="720"/>
          <w:tab w:val="center" w:pos="4608" w:leader="none"/>
        </w:tabs>
        <w:bidi w:val="0"/>
        <w:jc w:val="center"/>
        <w:rPr/>
      </w:pPr>
      <w:r>
        <w:rPr/>
        <w:t>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EDNESDAY_1ST_NOVEMBER_1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My Darlings I do love you such a lot and again on our little one's birthday I come to think of you and celebrate in communion together, that great day when we received our lovely Gift from our Wonderful Father. Little one have a nice time and please Lord Jesus take care of her and Mummy for me. I know Thou wilt always, I only ask because I need Thy Love and Care so much and it is out of that Love I ask. Darling don't be sorry for your Daddy. He is very happy and even as Jesus is looking after you, so He is taking care of me and so how can I be lonely, when He is with me. I do miss you and Mummy SUCH a LOT, but even so Jesus is giving me strength enough and to spare, to bear this separation with a smile. And Darling this is making my love for you, oh such a lot purer and greater than it would have been if things were all smooth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Also my Darlings what I have learned about Jesus here, has made everything a pleasure and an experience in Him which will out weigh any hardship or privation that could come to me. Out of suffering and tribulation we are tested and made strong. Only the best I owe you my Darlings and I am being prepared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Darlings it grieves me that you must also suffer. Oh for the day when I can more than make up what you have suffered. Be of good cheer my Loved ones, "He is our Strength and our refuge" and what more can we want? Darlings when I think of the days to come (but they are in our Lord's Hands) us three together one in the love of our Loving Saviour, talking of His great Love and serving to do His Will. So many are the blessings I will tell you of His Guiding Hand over me all through these perilous days and leading me each moment away from danger and my disobedience to Hi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Darlings this last month has really been a big one for me and I have come back into the fold again. These things I can tell you ever so much better in person and I look forward to receiving more blessings that day when according to His Will we will meet again. It is a lovely day here. How I wonder, is it there? It must be more than lovely, for everything is beautiful where the most Wonderful girls in the world are. Yes my two Sweethearts and how I do love you. Now my Angels I am going for a little walk and all the time I will be thinking and talking to you. All my love and prayers are yours in our Loving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UESDAY_14TH_NOVEMBER_1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At our Lord's Trial the soldiers stripped Him and put on Him a scarlet robe, the insignia of kingship and by doing so they disguised Jesus as a king after their own ideas and He was not that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Just so Christians have and still clothe Him in theological clothes and made Him so remote from human life. They enthrone Him in distant Heaven instead of in their own hearts a Living and Personal Saviour, Redeemer King. When the time of jesting was over the soldiers took off the robes and put on His own raiment. If Christians would just do the same i.e. put on Christ, then the world would see through us His true Spirit and way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EDNESDAY_15TH_NOVEMBER_1944</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It matters not how steep the way!</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Since His dear love empowers,</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We only need the faith to pray,</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 xml:space="preserve">And lo, the goal is ours. </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ab/>
        <w:tab/>
        <w:tab/>
        <w:tab/>
        <w:tab/>
        <w:tab/>
        <w:t>V.Y.Laramor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The sun will shine after every storm;</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there is a solution for every problem, and th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soul's highest duty is to be of good cheer.</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ab/>
        <w:tab/>
        <w:tab/>
        <w:tab/>
        <w:tab/>
        <w:tab/>
        <w:t>Emerson</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Life is not a dreary waste. On the contrary , it is full of joy and beauty; and to the strong, radiant soul who has faith and hope, it is full of goodness. But beauty must be in the mind and goodness in the heart, or neither will be seen in the world.</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He leadeth me! Oh blessed thought!</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Oh words with heavenly comfort frought!</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Whate'er I do, where'er I b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Still 'tis God's hand that leadeth m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And ye shall seek me, and find me, when ye shall search for me with all your heart.</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tab/>
        <w:tab/>
        <w:tab/>
        <w:tab/>
        <w:tab/>
        <w:tab/>
        <w:t>Jeremiah</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URSDAY_16TH_NOVEMBER_1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The husbandman that laboureth must be first partaker of the fruits (2 Tim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In a great house there are not only vessels of gold and of silver, but also of wood and earth; and some to honour and some to dishonour. If a man therefore purge himself of these, he shall be a vessel unto honour, sanctified, and meet for the Master's use and prepared for every good work. And the servant of the Lord must not strive; but be gentle unto all men, apt to teach, pa</w:t>
        <w:softHyphen/>
        <w:t>tient, in meekness instructing those that oppose themselves and that they may recover themselves out of the snare of the devil (2Tim 2.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Also readings from Romans 7 a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RIDAY_17TH_NOVEMBER_1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Yesterday I turned thirty-four. Yes 34 years of doing what? Has most of it been put to good use? My answer of course must be very disappointing, but I thank our Loving Father for His Wonder</w:t>
        <w:softHyphen/>
        <w:t>ful Love in drawing me into His Bosom and giving me that desire to strive onward following in the footsteps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Oh my Darlings I have received so many blessings these last two months and His Spirit has led me into so many truths which I had previously failed to see, through my half-hearted attitude to His Will and Word. Yes my eyes were dimmed indeed and my heart very cold. How foul I still am in His sight and so I fly to the Fountain to have Jesus wash me. Darlings at times I have felt pleased the war had not ended for I may have missed this Wonder</w:t>
        <w:softHyphen/>
        <w:t>ful of Blessings and experience of Jesus working in me. Oh I crave for it still more 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Our little Fellowship is doing very nicely and I have seen a number already coming to Jesus the only Saviour. A little time back it was thought that things were not giving much result, but I felt that it was not for us to judge in terms of numbers or results yet, for we did not know what work the Spirit was doing in each individual contacted. It was a lesson to me to do my best and leave everything to Jesus for results. I felt it was like looking for honours and rewards for ourselves instead of doing it from the heart in loving adoration and service to the one and only Lord and Saviour Jesus Christ. So true it has proved, and now as if it was given us for a sign, but our doubting, we see the fruits of labour. Oh for the heart to do naturally His Holy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God works in mysterious ways as the other day Tom G[...] and I found. We were given two tickets to go to the Camp concert which happened to start at 2 o'clock. Well from 1-2 we have our meeting so we thought we would attend it until quarter to two which was the time every one had to be seated for the concert. Anyway just before one we decided to miss the meeting as we would disturb the others by leaving in the middle of the discussion. We both felt a bit guilty of perhaps putting pleas</w:t>
        <w:softHyphen/>
        <w:t>ures before duty, but anyway eventually went to the concert with an open mind. While sitting waiting for the show to commence we talked of Christian things and there was a fellow in front of us who seemed very interested in what we had to say and he turned round and spoke to us. He told us he was a Salvation Army man years ago but had got right away from God after joining the Army. He felt uneasy in his mind and said he was going to get back when he returned home. Our duty then was plain and Tom who is also a Salvationist was thrilled to meet him and pointed out to him the foolishness of putting it off until he got home. Anyway we have kept in touch with him and have also got his pal on the path to Heaven. They were both of good Christian upbringing and had strayed from the fold since being in the Army. Results were shown last night after the little service, when we got back to our bungalow these two chappies Tom T[...] and Hugh H[...] came looking for me and they told me the good news that they had from this night decided for Christ. They are very keen now and I pray we may be used to help in every way. (Oh Loving Jesus give me a pure heart that all my actions may be governed by Thy Will and not of any self seeking pleasure or reward. That I may lose SELF in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There are some truly fine lads here and doing such a lot of good. I am still very much in the background with very little to say. I feel though that Christ will use even me with all my failings and shyness and strengthen me for greater work in His Name. I leave it in His Hands and pray for all doubt and mistrust to be removed from my heart and to be fitted to do my Saviour'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We hear that the NCOs who left here in March for another camp have been relieved and are now in England. There were a lot of my pals with them, Em, Bob C[...], Arthur and many others. I missed going with them by a short head. I am pleased they have got out, as for myself I do not worry, for I can see many bless</w:t>
        <w:softHyphen/>
        <w:t>ings I would not liked to have missed. Everything works together for GOOD in those who lov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In 33 Lager there is a wonderful keenness to learn of our Saviour. Jimmie F[...] a fine lad and so sincere is doing fine work. A number of us from NCOs lager go over for the midweek and Sunday evening services. We do enjoy them such a lot and I feel things are being stirred up into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It has been pleasing to me (coincident or not) to have had services on each night of the big days of celebration this month. On the 1st November our Angel's birthday was on Wednesday night service. The 12th, our Union and my lucky day, being Sunday was also Church Service and finally last night when mister good for nothing me turned 34 it also happened to be on midweek service night. It had been changed to Thursday to allow some others to attend through them having something else on a Wednesday evening. Don't you think it very appropriate and a fitting end to each of the days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Letters are still scarce and each day I hope to receive one from my Loved ones and my patience will be rewarded yet I know. God bless you my Darlings. I do love you such a lot. It seems as if the raid is going to interfere with our meeting. We are not allowed out when it is on. Still that is the Beauty and Wonder of our God that we can meet and hold communion with our Father even in secret and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Cheerio now my Darlings. I am always your loving Arthur in our Blessed Saviour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UESDAY_21ST_NOVEMBER_1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r>
      <w:r>
        <w:rPr>
          <w:b w:val="false"/>
          <w:bCs w:val="false"/>
          <w:i w:val="false"/>
          <w:iCs w:val="false"/>
          <w:caps w:val="false"/>
          <w:smallCaps w:val="false"/>
          <w:strike w:val="false"/>
          <w:dstrike w:val="false"/>
          <w:outline w:val="false"/>
          <w:vanish w:val="false"/>
          <w:u w:val="single"/>
        </w:rPr>
        <w:t>Faith</w:t>
      </w:r>
      <w:r>
        <w:rPr/>
        <w:t xml:space="preserve"> is simply surrender. </w:t>
      </w:r>
      <w:r>
        <w:rPr>
          <w:b w:val="false"/>
          <w:bCs w:val="false"/>
          <w:i w:val="false"/>
          <w:iCs w:val="false"/>
          <w:caps w:val="false"/>
          <w:smallCaps w:val="false"/>
          <w:strike w:val="false"/>
          <w:dstrike w:val="false"/>
          <w:outline w:val="false"/>
          <w:vanish w:val="false"/>
          <w:u w:val="single"/>
        </w:rPr>
        <w:t>Faith</w:t>
      </w:r>
      <w:r>
        <w:rPr/>
        <w:t xml:space="preserve"> is fellowship. By faith I yield myself to the Living God. His glory and love fill my heart, and have mastery over my life. I give myself up to the influence of a Friend who makes me a promise, and become linked to Him by it. Faith in the promise is the fruit of faith in the Promiser; the prayer of faith is rooted in the life of faith. And in this way the faith that prays effectively is indeed a Gift of God. Not as something He bestows or infuses at once, but in a far deeper and truer sense, as the blessed disposition or habit of soul which is wrought and grows up in us in a life of intercourse with Him. Surely for one who knows his Father well and lives in con</w:t>
        <w:softHyphen/>
        <w:t>stant close intercourse with Him it is a simple thing to believe the promise that He will do the will of His child who lives in union with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center" w:pos="4608" w:leader="none"/>
        </w:tabs>
        <w:bidi w:val="0"/>
        <w:jc w:val="both"/>
        <w:rPr/>
      </w:pPr>
      <w:r>
        <w:rPr/>
        <w:tab/>
      </w:r>
      <w:r>
        <w:rPr>
          <w:b w:val="false"/>
          <w:bCs w:val="false"/>
          <w:i w:val="false"/>
          <w:iCs w:val="false"/>
          <w:caps w:val="false"/>
          <w:smallCaps w:val="false"/>
          <w:strike w:val="false"/>
          <w:dstrike w:val="false"/>
          <w:outline w:val="false"/>
          <w:vanish w:val="false"/>
          <w:u w:val="single"/>
        </w:rPr>
        <w:t>MY_CR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ab/>
        <w:tab/>
        <w:tab/>
        <w:tab/>
        <w:tab/>
        <w:tab/>
        <w:tab/>
        <w:t>by Howard A Wa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 would be true, for there are those who tru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 would be pure, for there are those who 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 would be strong, for there is much to su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 would be brave, for there is much to d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 would be a friend to all - the foe - the friend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 would be giving and forget the 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 would be humble, for I know my wea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I would look up and laugh - and love - and lift!</w:t>
      </w:r>
    </w:p>
    <w:p>
      <w:pPr>
        <w:pStyle w:val="Normal"/>
        <w:tabs>
          <w:tab w:val="clear" w:pos="720"/>
          <w:tab w:val="center" w:pos="4608" w:leader="none"/>
        </w:tabs>
        <w:bidi w:val="0"/>
        <w:jc w:val="center"/>
        <w:rPr/>
      </w:pPr>
      <w:r>
        <w:rPr/>
        <w:t>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THURSDAY 7TH DECEMBER 1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RAYER_AND_THE_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Effects of body on mind: the state of our body, good or bad health, youth or age has an effect on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1) </w:t>
      </w:r>
      <w:r>
        <w:rPr>
          <w:b w:val="false"/>
          <w:bCs w:val="false"/>
          <w:i w:val="false"/>
          <w:iCs w:val="false"/>
          <w:caps w:val="false"/>
          <w:smallCaps w:val="false"/>
          <w:strike w:val="false"/>
          <w:dstrike w:val="false"/>
          <w:outline w:val="false"/>
          <w:vanish w:val="false"/>
          <w:u w:val="single"/>
        </w:rPr>
        <w:t>Body as hindrance to pray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ab/>
        <w:t>Effect of bodily temptation on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2) </w:t>
      </w:r>
      <w:r>
        <w:rPr>
          <w:b w:val="false"/>
          <w:bCs w:val="false"/>
          <w:i w:val="false"/>
          <w:iCs w:val="false"/>
          <w:caps w:val="false"/>
          <w:smallCaps w:val="false"/>
          <w:strike w:val="false"/>
          <w:dstrike w:val="false"/>
          <w:outline w:val="false"/>
          <w:vanish w:val="false"/>
          <w:u w:val="single"/>
        </w:rPr>
        <w:t>As a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ab/>
        <w:t>A healthy body a useful servant of spiritu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 xml:space="preserve">(1) </w:t>
      </w:r>
      <w:r>
        <w:rPr>
          <w:b w:val="false"/>
          <w:bCs w:val="false"/>
          <w:i w:val="false"/>
          <w:iCs w:val="false"/>
          <w:caps w:val="false"/>
          <w:smallCaps w:val="false"/>
          <w:strike w:val="false"/>
          <w:dstrike w:val="false"/>
          <w:outline w:val="false"/>
          <w:vanish w:val="false"/>
          <w:u w:val="single"/>
        </w:rPr>
        <w:t>Hind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Old tradition that by weakening the body and so strengthen</w:t>
        <w:softHyphen/>
        <w:t xml:space="preserve">ing the soul. Fasting clears the spiritual perception (Christ fasting), and makes it possible for God to speak to us and to be heard, as He cannot speak, at least we cannot hear when the body is better nour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There is a lot of truth in it as evidenced by fasting. But this is not applicable to all cases and what may suit one person will be harmful to another. In many cases weakness or weariness of the body is not a help but a hindrance. Our minds cannot work calmly if the body is in an abnormal condition. In times of illness it is not wise to force ourselves in prayer to a point at which it becomes impossible. We are not our normal se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There is a more difficult problem than ordinary illness of body. There are these terrible pains of the mind from which most of us suffer to a greater or lesser extent from time to time. There are those times of depression. We are miserable. You try and explain what is the matter but you are told to "Cheer up it's all imaginary!" The body and brain are not functioning as they ought and it is now that prayer above all becomes so difficult. It is not merely uninteresting and dull, it is positively pain</w:t>
        <w:softHyphen/>
        <w:t xml:space="preserve">f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Talk it over with someone you love and trust even if he does not quite understand, it helps to tell what we are suffering. And if he does understand, there is no need to say what calm and strength come from sharing our grief with only </w:t>
      </w:r>
      <w:r>
        <w:rPr>
          <w:b w:val="false"/>
          <w:bCs w:val="false"/>
          <w:i w:val="false"/>
          <w:iCs w:val="false"/>
          <w:caps w:val="false"/>
          <w:smallCaps w:val="false"/>
          <w:strike w:val="false"/>
          <w:dstrike w:val="false"/>
          <w:outline w:val="false"/>
          <w:vanish w:val="false"/>
          <w:u w:val="single"/>
        </w:rPr>
        <w:t>one</w:t>
      </w:r>
      <w:r>
        <w:rPr/>
        <w:t xml:space="preserve"> human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So many of these troubles of the mind are the result of quite unnecessary folly on our own part. We are alone responsible for our troubles.</w:t>
      </w:r>
    </w:p>
    <w:p>
      <w:pPr>
        <w:pStyle w:val="Textkrper"/>
        <w:bidi w:val="0"/>
        <w:jc w:val="both"/>
        <w:rPr/>
      </w:pPr>
      <w:r>
        <w:rPr/>
        <w:tab/>
        <w:t>Keep mentally quiet. The storms of anger or despair which we allow to occur with little or no restraint are dangerous, espe</w:t>
        <w:softHyphen/>
        <w:t>cially if others are involved - "Oh, for goodness sake go away, I cannot bear it" - and all that sort of thing is weak. It may be said that it is natural and almost inevitable, but it is peril</w:t>
        <w:softHyphen/>
        <w:t>ous. Let us be still, and keep a quiet body and tongue. Our self-control will reflect back on the spirit. We must remember what we have learned from others, and from our own experience about the dark night of the soul; and how those who remain quiet and still, trusting in God, come out not where they went in, but higher on the road towards the City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 xml:space="preserve">(2) </w:t>
      </w:r>
      <w:r>
        <w:rPr>
          <w:b w:val="false"/>
          <w:bCs w:val="false"/>
          <w:i w:val="false"/>
          <w:iCs w:val="false"/>
          <w:caps w:val="false"/>
          <w:smallCaps w:val="false"/>
          <w:strike w:val="false"/>
          <w:dstrike w:val="false"/>
          <w:outline w:val="false"/>
          <w:vanish w:val="false"/>
          <w:u w:val="single"/>
        </w:rPr>
        <w:t>As a he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Bodily suffering or pain as means of turning us to God and making us perfect. Pain and suffering are not of God but the result of sin. There is no doubt that God makes use of pain or suffering and that some of the most beautiful and heroic charac</w:t>
        <w:softHyphen/>
        <w:t>ters in the history of prayer have - like the Captain of their salvation - been made perfect through suff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RIDAY_8TH_DECEMBER_19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See God in everything. (In) Nature. He is the Creator of all things. Glorify and praise Him for the wonders of His handiwork. We can do anything if we are sensitive and responsive to the Divine Spirit and give Him free course in our l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Appearances and manifestations of God in and through visible things. If the Spirit can show Himself in trees, rivers, seas and mountains, in things we call inanimate; with what mighty power could He show Himself in miracles of intelligence like you and me? We are meant to be each of us a theophany, a manifestation of the power of God.</w:t>
      </w:r>
    </w:p>
    <w:p>
      <w:pPr>
        <w:pStyle w:val="Normal"/>
        <w:tabs>
          <w:tab w:val="clear" w:pos="720"/>
          <w:tab w:val="center" w:pos="4608" w:leader="none"/>
        </w:tabs>
        <w:bidi w:val="0"/>
        <w:jc w:val="center"/>
        <w:rPr/>
      </w:pPr>
      <w:r>
        <w:rPr/>
        <w:t>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b w:val="false"/>
          <w:bCs w:val="false"/>
          <w:i w:val="false"/>
          <w:iCs w:val="false"/>
          <w:caps w:val="false"/>
          <w:smallCaps w:val="false"/>
          <w:strike w:val="false"/>
          <w:dstrike w:val="false"/>
          <w:outline w:val="false"/>
          <w:vanish w:val="false"/>
          <w:u w:val="single"/>
        </w:rPr>
        <w:t>Perfection</w:t>
      </w:r>
      <w:r>
        <w:rPr/>
        <w:t>? Romans 6.1-11, 1 John 3.9-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b w:val="false"/>
          <w:bCs w:val="false"/>
          <w:i w:val="false"/>
          <w:iCs w:val="false"/>
          <w:caps w:val="false"/>
          <w:smallCaps w:val="false"/>
          <w:strike w:val="false"/>
          <w:dstrike w:val="false"/>
          <w:outline w:val="false"/>
          <w:vanish w:val="false"/>
          <w:u w:val="single"/>
        </w:rPr>
        <w:t>Prayer</w:t>
      </w:r>
      <w:r>
        <w:rPr/>
        <w:t xml:space="preserve">. Faith. Simplicity. </w:t>
      </w:r>
      <w:r>
        <w:rPr>
          <w:b w:val="false"/>
          <w:bCs w:val="false"/>
          <w:i w:val="false"/>
          <w:iCs w:val="false"/>
          <w:caps w:val="false"/>
          <w:smallCaps w:val="false"/>
          <w:strike w:val="false"/>
          <w:dstrike w:val="false"/>
          <w:outline w:val="false"/>
          <w:vanish w:val="false"/>
          <w:u w:val="single"/>
        </w:rPr>
        <w:t>Searching</w:t>
      </w:r>
      <w:r>
        <w:rPr/>
        <w:t>!!!</w:t>
      </w:r>
    </w:p>
    <w:p>
      <w:pPr>
        <w:pStyle w:val="Normal"/>
        <w:tabs>
          <w:tab w:val="clear" w:pos="720"/>
          <w:tab w:val="center" w:pos="4608" w:leader="none"/>
        </w:tabs>
        <w:bidi w:val="0"/>
        <w:jc w:val="center"/>
        <w:rPr/>
      </w:pPr>
      <w:r>
        <w:rPr/>
        <w:t>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HRISTMAS_1944:_A_MON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The time now is a quarter to one in the morning. Darling I do feel so happy. Can you believe that I could be happy although so many miles away from you and in a POW camp? Oh yes I can. Darling, I know you would know the reaso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Well actually tonight I have had many blessings showered on me and I have such a wonderful feeling of contact with you. How I love you my Dears. You are right here in my heart and it is nearly bursting in its fullness. Oh! it is wonderful and I just cannot go to sleep although I should be according to orders. But other things order otherwise and so I want to say a few things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One distraction, have had to move as the light was put out and now am trying to write in the dimmed watch light. The light is bad so please excuse the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Now to go back a number of hours and to joy No.1. This hap</w:t>
        <w:softHyphen/>
        <w:t>pened this afternoon and proved to be the first of many tonight. Firstly I would like to make note that lately things have been very difficult. We kept coming up against obstacles and many times we came near to despair but praise be to God Who gives us the Victory. The truth of the saying "it is darkest before the dawn" or "every cloud has a silver lining" proved to be very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This is as far as I got the other evening or more correctly morning because a chappie who was doing fire-picket started talking to me and of course spoilt my plans but not my lovely thoughts and spirit of union with you my Angels. I was sorry I could not put my thoughts down then for now the beauty and lustre has been partly lost. In any case words could never have de</w:t>
        <w:softHyphen/>
        <w:t>scribed in full the grand feeling. It is sacrilege in any case to try and describe in words. I merely now make note of it for I feel you shared that same Heavenly feeling with me and when we do meet (may it be soon Dear Lord) we can think back on Christmas eve 1944. Darling I will continue later. I DO LOVE YOU SO.</w:t>
      </w:r>
    </w:p>
    <w:p>
      <w:pPr>
        <w:pStyle w:val="Normal"/>
        <w:tabs>
          <w:tab w:val="clear" w:pos="720"/>
          <w:tab w:val="center" w:pos="4608" w:leader="none"/>
        </w:tabs>
        <w:bidi w:val="0"/>
        <w:jc w:val="center"/>
        <w:rPr/>
      </w:pPr>
      <w:r>
        <w:rPr/>
        <w:t>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_know_something_good_about_you</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Wouldn't this old world be better</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If the folks we meet would say,</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I know something good about you</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And then treat us just that way.</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Wouldn't it be fine and dandy,</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If handclasp warm and tru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Carried with it this assuranc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I know something good about you.</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Wouldn't life be far more happy</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If the good that's in us all</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Were the only thing about us</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People bothered to recall?</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Wouldn't it be nice to practic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This fine way of thinking too</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You know something good about me</w:t>
      </w:r>
    </w:p>
    <w:p>
      <w:pPr>
        <w:pStyle w:val="Normal"/>
        <w:tabs>
          <w:tab w:val="left" w:pos="720" w:leader="none"/>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I know something good abou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016" w:hanging="0"/>
        <w:jc w:val="both"/>
        <w:rPr/>
      </w:pPr>
      <w:r>
        <w:rPr/>
        <w:tab/>
        <w:tab/>
        <w:tab/>
        <w:tab/>
        <w:tab/>
        <w:tab/>
        <w:t>- Author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FRIDAY 12TH JANUARY 1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EPHESIANS_4.3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In giving you receive." A blessed truth as I have experi</w:t>
        <w:softHyphen/>
        <w:t xml:space="preserve">enced numbers of times, but still that reticence or slowness to help, to give, to love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Last night I was paid a very nice compliment and I pray God to give me strength and grace to live up to such trust and confi</w:t>
        <w:softHyphen/>
        <w:t xml:space="preserve">dence. May honour and love be the cement of my friendships with all. To be confided in, before a brother on a very personal matter is a very big compl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I thank my Lord for this person's trust in me and pray for strength to be a help to any one lonely or in trouble. Such a glowing tribute but serves for me to reexamine myself and see if there be any evil in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 xml:space="preserve">How small I feel in seeing my many failings, of myself I can do nothing. I cannot think that I deserve any credit. May I next time really put myself out, no not only next time but al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ab/>
        <w:t>If someone can trust and confide in me, surely that is a lesson for me to increase my trust and confidence in One Who is the One and Only Friend and Comforter. Yes my confidence in Him the all sufficient One must be limitless.</w:t>
      </w:r>
    </w:p>
    <w:p>
      <w:pPr>
        <w:pStyle w:val="Normal"/>
        <w:tabs>
          <w:tab w:val="clear" w:pos="720"/>
          <w:tab w:val="center" w:pos="4608" w:leader="none"/>
        </w:tabs>
        <w:bidi w:val="0"/>
        <w:jc w:val="center"/>
        <w:rPr/>
      </w:pPr>
      <w:r>
        <w:rPr/>
        <w:t>o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clear" w:pos="720"/>
          <w:tab w:val="center" w:pos="4608" w:leader="none"/>
        </w:tabs>
        <w:bidi w:val="0"/>
        <w:jc w:val="both"/>
        <w:rPr/>
      </w:pPr>
      <w:r>
        <w:rPr/>
        <w:tab/>
      </w:r>
      <w:r>
        <w:rPr>
          <w:b w:val="false"/>
          <w:bCs w:val="false"/>
          <w:i w:val="false"/>
          <w:iCs w:val="false"/>
          <w:caps w:val="false"/>
          <w:smallCaps w:val="false"/>
          <w:strike w:val="false"/>
          <w:dstrike w:val="false"/>
          <w:outline w:val="false"/>
          <w:vanish w:val="false"/>
          <w:u w:val="single"/>
        </w:rPr>
        <w:t>FROM:_PATTERN_FOR_LIVING,_BY_BASIL_MATHEWS. 15TH_MARCH_1945</w:t>
      </w:r>
    </w:p>
    <w:p>
      <w:pPr>
        <w:pStyle w:val="Normal"/>
        <w:tabs>
          <w:tab w:val="clear" w:pos="720"/>
          <w:tab w:val="center" w:pos="4608" w:leader="none"/>
        </w:tabs>
        <w:bidi w:val="0"/>
        <w:jc w:val="left"/>
        <w:rPr/>
      </w:pPr>
      <w:r>
        <w:rPr/>
        <w:tab/>
      </w:r>
      <w:r>
        <w:rPr>
          <w:b w:val="false"/>
          <w:bCs w:val="false"/>
          <w:i w:val="false"/>
          <w:iCs w:val="false"/>
          <w:caps w:val="false"/>
          <w:smallCaps w:val="false"/>
          <w:strike w:val="false"/>
          <w:dstrike w:val="false"/>
          <w:outline w:val="false"/>
          <w:vanish w:val="false"/>
          <w:u w:val="single"/>
        </w:rPr>
        <w:t>PASSAGES_FOR_READING_AND_REF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1.Disillusionment and Frustration</w:t>
        <w:tab/>
        <w:tab/>
        <w:t>Eccls, chap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2.Walking "in a Vain Show"</w:t>
        <w:tab/>
        <w:tab/>
        <w:tab/>
        <w:t>Ps 39.4-6,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3."I am not at ease"</w:t>
        <w:tab/>
        <w:tab/>
        <w:tab/>
        <w:tab/>
        <w:t>Job 3.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4.Why this disquiet?</w:t>
        <w:tab/>
        <w:tab/>
        <w:tab/>
        <w:tab/>
        <w:t>Ps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5.Release for the Spirit</w:t>
        <w:tab/>
        <w:tab/>
        <w:tab/>
        <w:t>Ps 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rPr/>
      </w:pPr>
      <w:r>
        <w:rPr/>
        <w:t>6.The Quest for true Perspective</w:t>
        <w:tab/>
        <w:tab/>
        <w:t>Ps 90, Ps 51.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A fresh start toward a New Order</w:t>
        <w:tab/>
        <w:tab/>
        <w:t>Hos 14.4-9,Amos 9.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Seeing is believing</w:t>
        <w:tab/>
        <w:tab/>
        <w:tab/>
        <w:tab/>
        <w:t>John 20.2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Go on asking Questions</w:t>
        <w:tab/>
        <w:tab/>
        <w:tab/>
        <w:t>Job 38.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And still go on</w:t>
        <w:tab/>
        <w:tab/>
        <w:tab/>
        <w:tab/>
        <w:t>Job 38.19-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4.Where is the Place of Understanding</w:t>
        <w:tab/>
        <w:t>Job 28.12-28 M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Think on these things"</w:t>
        <w:tab/>
        <w:tab/>
        <w:tab/>
        <w:t>Phil 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The Adventure of Faith</w:t>
        <w:tab/>
        <w:tab/>
        <w:tab/>
        <w:t>Heb 11.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The Adventure of Praise</w:t>
        <w:tab/>
        <w:tab/>
        <w:tab/>
        <w:t>Ps 1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From the Unknown to the Known</w:t>
        <w:tab/>
        <w:tab/>
        <w:t>Acts 17.1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To Whom shall we go?</w:t>
        <w:tab/>
        <w:tab/>
        <w:tab/>
        <w:t>John 6.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Why Paul turned to Jesus</w:t>
        <w:tab/>
        <w:tab/>
        <w:tab/>
        <w:t>Acts 26.1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This picture is enri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by Paul's declaration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Rom 8.31-39; 2 Cor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Gal 4.3-6; Eph 3.1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Col 1.11-14;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1 Thes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4.Why Peter turned to Jesus</w:t>
        <w:tab/>
        <w:tab/>
        <w:tab/>
        <w:t>1 Peter 1.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Compare John 6.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Why John turned to Jesus</w:t>
        <w:tab/>
        <w:tab/>
        <w:tab/>
        <w:t>John 1.9-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God has spoken to us in a Son</w:t>
        <w:tab/>
        <w:tab/>
        <w:t>Heb 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A new song of World Dominion</w:t>
        <w:tab/>
        <w:tab/>
        <w:t>Rev 5.9-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 xml:space="preserve">1.The doom of the Exploiter and Profiteer. </w:t>
        <w:tab/>
        <w:t>Micah 2 M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The doom upon Graft</w:t>
        <w:tab/>
        <w:tab/>
        <w:tab/>
        <w:t>Amos 5.11-15;8.1-10 M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The doom of the Bad Shepherds</w:t>
        <w:tab/>
        <w:tab/>
        <w:t>Ezek 34.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 xml:space="preserve">4.The sacrifice of the Suffering Servant. </w:t>
        <w:tab/>
        <w:t>Isa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New life on "Dry Bones"</w:t>
        <w:tab/>
        <w:tab/>
        <w:tab/>
        <w:t>Ezek 37.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The rebuilding of Foundations</w:t>
        <w:tab/>
        <w:tab/>
        <w:t>Isa 58.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The Hope of the Coming Kingdom</w:t>
        <w:tab/>
        <w:tab/>
        <w:t>Isa 60.1-5,1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The forerunner of a New Order</w:t>
        <w:tab/>
        <w:tab/>
        <w:t>Luke 3.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The fruits of a New Order</w:t>
        <w:tab/>
        <w:tab/>
        <w:tab/>
        <w:t>Luke 3.1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Laws not on stone, but on the Mind</w:t>
        <w:tab/>
        <w:t>Jer 3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4.The Promise of a New Leader</w:t>
        <w:tab/>
        <w:tab/>
        <w:t>Isa 11.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The Witness of the Light for all</w:t>
        <w:tab/>
        <w:tab/>
        <w:t>John 1.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Jesus' view of John</w:t>
        <w:tab/>
        <w:tab/>
        <w:tab/>
        <w:tab/>
        <w:t>Luke 7.18-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The Fate of a Forerunner</w:t>
        <w:tab/>
        <w:tab/>
        <w:tab/>
        <w:t>Mark 6.1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About my Father's business</w:t>
        <w:tab/>
        <w:tab/>
        <w:tab/>
        <w:t>Luke 2.4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Where is God's House?</w:t>
        <w:tab/>
        <w:tab/>
        <w:tab/>
        <w:t>Gen 28.1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Family Relationships</w:t>
        <w:tab/>
        <w:tab/>
        <w:tab/>
        <w:t>1 John 2.7-14;Gal 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4.The Creator Who cares</w:t>
        <w:tab/>
        <w:tab/>
        <w:tab/>
        <w:t>Isa 40.2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The Programme of the Chosen One</w:t>
        <w:tab/>
        <w:tab/>
        <w:t>Isa 4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The Oneness of Doing and Knowing</w:t>
        <w:tab/>
        <w:t>John 13.1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God's Gift of His Son</w:t>
        <w:tab/>
        <w:tab/>
        <w:tab/>
        <w:t>John 3.1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Jesus' decision under test</w:t>
        <w:tab/>
        <w:tab/>
        <w:tab/>
        <w:t>Luke 4.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The Temptation of Natural prosperity</w:t>
        <w:tab/>
        <w:t>Deu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 xml:space="preserve">3.The Temptation of Personal prosperity </w:t>
        <w:tab/>
        <w:t>Luke 12.1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4.The Temptations through disaster</w:t>
        <w:tab/>
        <w:tab/>
        <w:t>Job 1.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What shall it profit a man?</w:t>
        <w:tab/>
        <w:tab/>
        <w:tab/>
        <w:t>Mat 16.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Fonts w:eastAsia="Liberation Serif" w:cs="Liberation Serif"/>
        </w:rPr>
        <w:t xml:space="preserve"> </w:t>
      </w:r>
      <w:r>
        <w:rPr/>
        <w:t>What shall it profit a nation?</w:t>
        <w:tab/>
        <w:tab/>
        <w:tab/>
        <w:t>Luke 13.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 xml:space="preserve">6.The Conflict of Loyalties:God or Caesar? </w:t>
        <w:tab/>
        <w:t>Da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 xml:space="preserve">7.The Conflicts of Loyalties:Flesh or Spirit? </w:t>
        <w:tab/>
        <w:t>Gal 5.1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Jesus' education of Youth</w:t>
        <w:tab/>
        <w:tab/>
        <w:tab/>
        <w:t>Mark 4.34;Matt 13.5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Matt 9.35-8;Mark 6.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Mark 9.32-4;Luke 22.2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Jesus' Example to Youth</w:t>
        <w:tab/>
        <w:tab/>
        <w:tab/>
        <w:t>John 13.1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The Authority of Jesus</w:t>
        <w:tab/>
        <w:tab/>
        <w:tab/>
        <w:t>Luke 7.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4.The Letter and the Spirit</w:t>
        <w:tab/>
        <w:tab/>
        <w:tab/>
        <w:t>Gal 2.15-21,3.20-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The Living Christ</w:t>
        <w:tab/>
        <w:tab/>
        <w:tab/>
        <w:tab/>
        <w:t>2 Cor 1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The Friendship of Christ</w:t>
        <w:tab/>
        <w:tab/>
        <w:tab/>
        <w:t>Rom 8.3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Friends not servants</w:t>
        <w:tab/>
        <w:tab/>
        <w:tab/>
        <w:tab/>
        <w:t>John 15.12-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The Charter for the New Order</w:t>
        <w:tab/>
        <w:tab/>
        <w:t>Luke 4.1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The Promise of New Things</w:t>
        <w:tab/>
        <w:tab/>
        <w:tab/>
        <w:t>Isa 4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Is not this the Carpenter?"</w:t>
        <w:tab/>
        <w:tab/>
        <w:tab/>
        <w:t>Mark 6.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 xml:space="preserve">4.Building under Menace (a) The Decision. </w:t>
        <w:tab/>
        <w:t>Neh 2.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 xml:space="preserve">5.Building under Menace (b) The Method. </w:t>
        <w:tab/>
        <w:t>Neh 4.1-9,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God's New Order</w:t>
        <w:tab/>
        <w:tab/>
        <w:tab/>
        <w:tab/>
        <w:t>Isa 35.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God's New Order</w:t>
        <w:tab/>
        <w:tab/>
        <w:tab/>
        <w:tab/>
        <w:t>Rev 21.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The value of Children and You</w:t>
        <w:tab/>
        <w:tab/>
        <w:t>Mark 10.13-16;Mat 10.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The value of sheep to the Shepherd</w:t>
        <w:tab/>
        <w:tab/>
        <w:t>Luke 1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The value of the Son to the Father</w:t>
        <w:tab/>
        <w:tab/>
        <w:t>Luke 15.11-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4.The value of a Woman and an Alien</w:t>
        <w:tab/>
        <w:t>John 4.5-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The forgiven sinner who loved much</w:t>
        <w:tab/>
        <w:t>Luke 7.3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The Fresh start</w:t>
        <w:tab/>
        <w:tab/>
        <w:tab/>
        <w:tab/>
        <w:t>Luke 5.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The Goal of Perfection</w:t>
        <w:tab/>
        <w:tab/>
        <w:tab/>
        <w:t>Matt 5.38-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Jesus' Picture of the Good Life</w:t>
        <w:tab/>
        <w:tab/>
        <w:t>Matt 5.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Moses' Picture of the Good Life</w:t>
        <w:tab/>
        <w:tab/>
        <w:t>Deut 28.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Pressing on to the Goal</w:t>
        <w:tab/>
        <w:tab/>
        <w:tab/>
        <w:t>Phil 3.12-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 xml:space="preserve">4.Carefree Sonship of the Single-minded </w:t>
        <w:tab/>
        <w:t>Luke 12.2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Different Gifts - One Spirit</w:t>
        <w:tab/>
        <w:tab/>
        <w:tab/>
        <w:t>1 Cor 12.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You are God's Temple</w:t>
        <w:tab/>
        <w:tab/>
        <w:tab/>
        <w:t>1 Cor 3.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Talk with the Father of Good Life</w:t>
        <w:tab/>
        <w:tab/>
        <w:t>Matt 6.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That He should give Eternal Life</w:t>
        <w:tab/>
        <w:tab/>
        <w:t>John 17.1-3;Matt 1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ab/>
        <w:tab/>
        <w:tab/>
        <w:tab/>
        <w:tab/>
        <w:tab/>
        <w:t>John 1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The last enemy of Life</w:t>
        <w:tab/>
        <w:tab/>
        <w:tab/>
        <w:t>1 Cor 15.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God gives it a body</w:t>
        <w:tab/>
        <w:tab/>
        <w:tab/>
        <w:tab/>
        <w:t>1 Cor 15.29-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4.Born of the Spirit</w:t>
        <w:tab/>
        <w:tab/>
        <w:tab/>
        <w:tab/>
        <w:t>John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Visitors from the Unseen</w:t>
        <w:tab/>
        <w:tab/>
        <w:tab/>
        <w:t>Matt 17.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The Risen Lord of Life</w:t>
        <w:tab/>
        <w:tab/>
        <w:tab/>
        <w:t>John 20.11-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A man: a New Creation</w:t>
        <w:tab/>
        <w:tab/>
        <w:tab/>
        <w:t>2 Cor 5.1-5, 1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The Real Vine</w:t>
        <w:tab/>
        <w:tab/>
        <w:tab/>
        <w:tab/>
        <w:t>John 15.1-6 M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2.God's Community that failed Him</w:t>
        <w:tab/>
        <w:tab/>
        <w:t>Isa 43.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3.The Great Betrayal</w:t>
        <w:tab/>
        <w:tab/>
        <w:tab/>
        <w:tab/>
        <w:t>Matt 21.33-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4.The Community of Friends</w:t>
        <w:tab/>
        <w:tab/>
        <w:tab/>
        <w:t>John 15.9-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5.One Body and One Spirit</w:t>
        <w:tab/>
        <w:tab/>
        <w:tab/>
        <w:t>Eph 4.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6.The Lyric of Community</w:t>
        <w:tab/>
        <w:tab/>
        <w:tab/>
        <w:t>1 Co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7.You are all One</w:t>
        <w:tab/>
        <w:tab/>
        <w:tab/>
        <w:tab/>
        <w:t>Gal 3.27-9, 4.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288" w:hanging="0"/>
        <w:jc w:val="both"/>
        <w:rPr/>
      </w:pPr>
      <w:r>
        <w:rPr/>
        <w:t>1."He is kind to the thankful"</w:t>
        <w:tab/>
        <w:tab/>
        <w:tab/>
        <w:t>Luke 6.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2.Counting the cost</w:t>
        <w:tab/>
        <w:tab/>
        <w:tab/>
        <w:tab/>
        <w:t>Luke 18.18-30;Matt 8.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3.The dissension that Jesus brings</w:t>
        <w:tab/>
        <w:tab/>
        <w:t>Luke 12.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4.Who is my brother, sister and mother?</w:t>
        <w:tab/>
        <w:t>Mark 3.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5.Parables of growth</w:t>
        <w:tab/>
        <w:tab/>
        <w:tab/>
        <w:tab/>
        <w:t>Mark 4.2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6.Parables of enemies of growth</w:t>
        <w:tab/>
        <w:tab/>
        <w:t>Matt 13.3-9,1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7."If..thine eye be single"</w:t>
        <w:tab/>
        <w:tab/>
        <w:tab/>
        <w:t>Matt 6.19-24,13.4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UNDAY_8TH_APRIL_19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b/>
        <w:t xml:space="preserve">What is the object of my existence on this earth? Why am I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b/>
        <w:t xml:space="preserve">Man has been given a will of his own and God's plan is for man to be perfected through love and service and sacrifice; giving ourselves over to helping bring in the Kingd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b/>
        <w:t xml:space="preserve">Consider for a while nature and other things created by God. Everything is made perfect and remains perfect because of laws appointed by the Great Creator. But Man whom God made after His own Image was given freewill. Think of God's Love that He has given us free choice of good or b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b/>
        <w:t xml:space="preserve">How it must grieve Him to see us do wrong. And in love (God) is seeking to perfect man. In His great love He gave His only begotten Son our Saviour to suffer for the sins of the world, giving us an example of the true life in harmony with God's Will and finally dying on the Cross a sacrifice for ot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b/>
      </w:r>
      <w:r>
        <w:rPr>
          <w:b w:val="false"/>
          <w:bCs w:val="false"/>
          <w:i w:val="false"/>
          <w:iCs w:val="false"/>
          <w:caps w:val="false"/>
          <w:smallCaps w:val="false"/>
          <w:strike w:val="false"/>
          <w:dstrike w:val="false"/>
          <w:outline w:val="false"/>
          <w:vanish w:val="false"/>
          <w:u w:val="single"/>
        </w:rPr>
        <w:t>Note</w:t>
      </w:r>
      <w:r>
        <w:rPr/>
        <w:t>: These and many other wholesome thoughts can be medi</w:t>
        <w:softHyphen/>
        <w:t>tated upon. The surroundings and atmosphere does not lend itself to quiet thought and meditation. (This is) also a reason for the disjointedness of points brought out. How I long for the time and opportunity to study and reason and search the unfathomable riches of God and of His Love. God bless you my Angels. I am going to bed now. I think I have done very well considering all the arguments and noise going on.</w:t>
      </w:r>
    </w:p>
    <w:p>
      <w:pPr>
        <w:pStyle w:val="Normal"/>
        <w:tabs>
          <w:tab w:val="clear" w:pos="720"/>
          <w:tab w:val="center" w:pos="4896" w:leader="none"/>
        </w:tabs>
        <w:bidi w:val="0"/>
        <w:ind w:right="-576" w:hanging="0"/>
        <w:jc w:val="center"/>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E_GREAT_INTER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nd now, O Father, mindful of the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That bought us, once for all, on Calvary's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nd having with us Him that plead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We here present we here spread forth to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That only offering perfect in Thine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The one true, pure, immortal sacri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Look Father look on His anointed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nd only look on us as found i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Look not on our misusings of Thy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Our prayer so languid, and our faith so d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For lo! between our sins and their r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We set the passion of Thy Son our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nd then for those, our dearest and our b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By His prevailing presence we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O fold them closer to Thy mercy's br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O do Thine utmost for their soul's love w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From tainting mischief keep them white and 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nd crown Thy gifts with strength to persev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nd so we come; O draw us to Thy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Most patient Saviour, who canst love us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nd by Thy love so tender and so sw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Deliver us from every touch of 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In Thine own service make us glad and f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t>And grant us never more to part with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right="-576" w:hanging="0"/>
        <w:jc w:val="both"/>
        <w:rPr/>
      </w:pPr>
      <w:r>
        <w:rPr/>
      </w:r>
    </w:p>
    <w:p>
      <w:pPr>
        <w:pStyle w:val="Normal"/>
        <w:tabs>
          <w:tab w:val="clear" w:pos="720"/>
          <w:tab w:val="center" w:pos="4896" w:leader="none"/>
        </w:tabs>
        <w:bidi w:val="0"/>
        <w:ind w:right="-576" w:hanging="0"/>
        <w:jc w:val="center"/>
        <w:rPr/>
      </w:pPr>
      <w:r>
        <w:rPr/>
        <w:t>-=O=-</w:t>
      </w:r>
    </w:p>
    <w:p>
      <w:pPr>
        <w:pStyle w:val="Normal"/>
        <w:tabs>
          <w:tab w:val="clear" w:pos="720"/>
          <w:tab w:val="center" w:pos="4896" w:leader="none"/>
        </w:tabs>
        <w:bidi w:val="0"/>
        <w:ind w:right="-576" w:hanging="0"/>
        <w:jc w:val="center"/>
        <w:rPr/>
      </w:pPr>
      <w:r>
        <w:rPr/>
      </w:r>
    </w:p>
    <w:p>
      <w:pPr>
        <w:pStyle w:val="Normal"/>
        <w:bidi w:val="0"/>
        <w:jc w:val="left"/>
        <w:rPr/>
      </w:pPr>
      <w:r>
        <w:rPr/>
        <w:t>Edited: Rev Colin G Garvie, South Africa</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extkrper"/>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