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Sponsoring-Vertrag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wisc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..............................................</w:t>
      </w:r>
    </w:p>
    <w:p>
      <w:pPr>
        <w:pStyle w:val="Normal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.............................................</w:t>
      </w:r>
    </w:p>
    <w:p>
      <w:pPr>
        <w:pStyle w:val="Normal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.............................................</w:t>
        <w:tab/>
        <w:tab/>
        <w:t>genannt Sponsor</w:t>
      </w:r>
    </w:p>
    <w:p>
      <w:pPr>
        <w:pStyle w:val="Normal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nd de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Bürgernetz Weihenstephan e.V.</w:t>
      </w:r>
    </w:p>
    <w:p>
      <w:pPr>
        <w:pStyle w:val="Normal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mmergasse 12</w:t>
      </w:r>
    </w:p>
    <w:p>
      <w:pPr>
        <w:pStyle w:val="Normal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354 Freising</w:t>
        <w:tab/>
        <w:tab/>
        <w:tab/>
        <w:tab/>
        <w:t>genannt Sponsoringnehmer</w:t>
      </w:r>
    </w:p>
    <w:p>
      <w:pPr>
        <w:pStyle w:val="Normal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nkt 1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r Sponsoringnehmer betreibt einen WWW-Server mit der Adresse www.moosburg.org. Auf diesem WWW-Server besteht die Möglichkeit auf der Startseite ein Logo darzustellen, das beim Mausklick eine Verbindung zum WWW-Server des Sponsors aufbaut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nkt 2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r vereinbarte Sponsoringzeitraum ist: ...................................................................................... (mind. 1 Monat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nkt 3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r Sponsoringnehmer verpflichtet sich zu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ind w:left="283" w:hanging="283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r Sponsor darf während des Sponsoringzeitraums ein Werbe-Banner in der Größe 150 (B) x 60 (H) Pixel oben auf der Startseite des Sponsoringnehmers darstellen.</w:t>
      </w:r>
    </w:p>
    <w:p>
      <w:pPr>
        <w:pStyle w:val="Normal"/>
        <w:bidi w:val="0"/>
        <w:ind w:left="283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nkt 4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r Sponsor erbringt für die in Punkt 3 genannten Leistungen folgende Gegenleistungen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ind w:left="283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r Sponsor wird das Werbe-Banner eigenständig erstellen.</w:t>
      </w:r>
    </w:p>
    <w:p>
      <w:pPr>
        <w:pStyle w:val="Normal"/>
        <w:bidi w:val="0"/>
        <w:ind w:left="283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i dem Banner muß es sich um ein statisches Banner handeln (nicht animiert).</w:t>
      </w:r>
    </w:p>
    <w:p>
      <w:pPr>
        <w:pStyle w:val="Normal"/>
        <w:bidi w:val="0"/>
        <w:ind w:left="283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r zu entrichtende Preis für den vereinbarten Sponsoringzeitraum beträgt 49,- Euro pro Monat. Die Zahlung erfolgt im Voraus, nach Erhalt der Rechnung.</w:t>
      </w:r>
    </w:p>
    <w:p>
      <w:pPr>
        <w:pStyle w:val="Normal"/>
        <w:bidi w:val="0"/>
        <w:ind w:left="283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nkt 5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sondere Vereinbarung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s Bürgernetz Weihenstephan kann keine Garantie für die Funktionalität und Verfügbarkeit des eigenen Webservers als auch des Webservers des Sponsors gewährleiste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nkt 6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ide Parteien verpflichten sich, während der Vertragslaufzeit alles zu unterlassen, was den Interessen des Vertragspartners schaden kön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.........................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rt, Datum, Unterschrift (Sponsor)</w:t>
        <w:tab/>
        <w:tab/>
        <w:tab/>
        <w:tab/>
        <w:tab/>
        <w:t>Ort, Datum, Unterschrift (Sponsoringnehmer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765" w:footer="851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bidi w:val="0"/>
      <w:jc w:val="both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Sponsoring-Vertrag</w:t>
      <w:tab/>
      <w:tab/>
      <w:tab/>
      <w:tab/>
      <w:tab/>
      <w:tab/>
      <w:t xml:space="preserve"> </w:t>
      <w:tab/>
      <w:tab/>
      <w:tab/>
      <w:t xml:space="preserve">                                    Seite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 von 1</w:t>
    </w:r>
  </w:p>
  <w:p>
    <w:pPr>
      <w:pStyle w:val="Normal"/>
      <w:pBdr>
        <w:top w:val="single" w:sz="6" w:space="0" w:color="000000"/>
      </w:pBdr>
      <w:bidi w:val="0"/>
      <w:jc w:val="both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left"/>
      <w:rPr/>
    </w:pPr>
    <w:r>
      <w:rPr/>
      <w:t xml:space="preserve"> </w:t>
    </w:r>
    <w:r>
      <w:rPr/>
      <w:t>Bürgernetz Weihenstephan e. V.</w:t>
    </w:r>
  </w:p>
  <w:p>
    <w:pPr>
      <w:pStyle w:val="Header"/>
      <w:pBdr>
        <w:bottom w:val="single" w:sz="6" w:space="1" w:color="000000"/>
      </w:pBdr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Head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Head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xtkrp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Aufzhlungszeichen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Aufzhlung1Anfa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Aufzhlu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Aufzhlung1End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Aufzhlung2Anfa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Aufzhlu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Aufzhlung2End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Aufzhlung3Anfa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Aufzhlung2"/>
    <w:qFormat/>
    <w:pPr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extkrper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Heading2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639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Berschrift"/>
    <w:pPr>
      <w:tabs>
        <w:tab w:val="clear" w:pos="9638"/>
        <w:tab w:val="center" w:pos="4819" w:leader="none"/>
        <w:tab w:val="right" w:pos="9639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krper">
    <w:name w:val="Textkörper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ufzhlungszeichen2">
    <w:name w:val="Aufzählungszeichen 2"/>
    <w:next w:val="Aufzhlung2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ufzhlung1Anfang">
    <w:name w:val="Aufzählung 1 Anfang"/>
    <w:basedOn w:val="Normal"/>
    <w:next w:val="Normal"/>
    <w:qFormat/>
    <w:pPr>
      <w:numPr>
        <w:ilvl w:val="2"/>
        <w:numId w:val="1"/>
      </w:numPr>
      <w:spacing w:before="240" w:after="0"/>
      <w:ind w:left="283" w:hanging="283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ufzhlung1">
    <w:name w:val="Aufzählung 1"/>
    <w:next w:val="Numerierung1"/>
    <w:qFormat/>
    <w:pPr>
      <w:widowControl w:val="false"/>
      <w:numPr>
        <w:ilvl w:val="3"/>
        <w:numId w:val="1"/>
      </w:numPr>
      <w:bidi w:val="0"/>
      <w:ind w:left="283" w:hanging="283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ufzhlung1Ende">
    <w:name w:val="Aufzählung 1 Ende"/>
    <w:next w:val="Aufzhlung1Fortsetzung"/>
    <w:qFormat/>
    <w:pPr>
      <w:widowControl w:val="false"/>
      <w:numPr>
        <w:ilvl w:val="4"/>
        <w:numId w:val="1"/>
      </w:numPr>
      <w:bidi w:val="0"/>
      <w:spacing w:before="0" w:after="240"/>
      <w:ind w:left="283" w:hanging="283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ufzhlung2Anfang">
    <w:name w:val="Aufzählung 2 Anfang"/>
    <w:next w:val="Aufzhlung1Fortsetzung"/>
    <w:qFormat/>
    <w:pPr>
      <w:widowControl w:val="false"/>
      <w:numPr>
        <w:ilvl w:val="5"/>
        <w:numId w:val="1"/>
      </w:numPr>
      <w:bidi w:val="0"/>
      <w:spacing w:before="240" w:after="0"/>
      <w:ind w:left="566" w:hanging="283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ufzhlung2">
    <w:name w:val="Aufzählung 2"/>
    <w:next w:val="Numerierung1"/>
    <w:qFormat/>
    <w:pPr>
      <w:widowControl w:val="false"/>
      <w:numPr>
        <w:ilvl w:val="6"/>
        <w:numId w:val="1"/>
      </w:numPr>
      <w:bidi w:val="0"/>
      <w:ind w:left="566" w:hanging="283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ufzhlung2Ende">
    <w:name w:val="Aufzählung 2 Ende"/>
    <w:next w:val="Aufzhlung1Fortsetzung"/>
    <w:qFormat/>
    <w:pPr>
      <w:widowControl w:val="false"/>
      <w:numPr>
        <w:ilvl w:val="7"/>
        <w:numId w:val="1"/>
      </w:numPr>
      <w:bidi w:val="0"/>
      <w:spacing w:before="0" w:after="240"/>
      <w:ind w:left="566" w:hanging="283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ufzhlung3Anfang">
    <w:name w:val="Aufzählung 3 Anfang"/>
    <w:next w:val="Aufzhlung1Fortsetzung"/>
    <w:qFormat/>
    <w:pPr>
      <w:widowControl w:val="false"/>
      <w:numPr>
        <w:ilvl w:val="8"/>
        <w:numId w:val="1"/>
      </w:numPr>
      <w:bidi w:val="0"/>
      <w:spacing w:before="240" w:after="0"/>
      <w:ind w:left="849" w:hanging="283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ufzhlung3">
    <w:name w:val="Aufzählung 3"/>
    <w:next w:val="Numerierung1"/>
    <w:qFormat/>
    <w:pPr>
      <w:widowControl w:val="false"/>
      <w:bidi w:val="0"/>
      <w:ind w:left="849" w:hanging="28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ufzhlung3Ende">
    <w:name w:val="Aufzählung 3 Ende"/>
    <w:next w:val="Aufzhlung1Fortsetzung"/>
    <w:qFormat/>
    <w:pPr>
      <w:widowControl w:val="false"/>
      <w:bidi w:val="0"/>
      <w:spacing w:before="0" w:after="240"/>
      <w:ind w:left="849" w:hanging="28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umerierung1Anfang">
    <w:name w:val="Numerierung 1 Anfang"/>
    <w:next w:val="Aufzhlung1Fortsetzung"/>
    <w:qFormat/>
    <w:pPr>
      <w:widowControl w:val="false"/>
      <w:bidi w:val="0"/>
      <w:spacing w:before="240" w:after="0"/>
      <w:ind w:left="283" w:hanging="28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umerierung1">
    <w:name w:val="Numerierung 1"/>
    <w:qFormat/>
    <w:pPr>
      <w:widowControl w:val="false"/>
      <w:bidi w:val="0"/>
      <w:ind w:left="283" w:hanging="28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umerierung1Ende">
    <w:name w:val="Numerierung 1 Ende"/>
    <w:next w:val="Aufzhlung1Fortsetzung"/>
    <w:qFormat/>
    <w:pPr>
      <w:widowControl w:val="false"/>
      <w:bidi w:val="0"/>
      <w:spacing w:before="0" w:after="240"/>
      <w:ind w:left="283" w:hanging="28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umerierung1Fortsetzun">
    <w:name w:val="Numerierung 1 Fortsetzun"/>
    <w:next w:val="Aufzhlung3"/>
    <w:qFormat/>
    <w:pPr>
      <w:widowControl w:val="false"/>
      <w:bidi w:val="0"/>
      <w:ind w:left="28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ufzhlung1Fortsetzung">
    <w:name w:val="Aufzählung 1 Fortsetzung"/>
    <w:next w:val="Aufzhlung3"/>
    <w:qFormat/>
    <w:pPr>
      <w:widowControl w:val="false"/>
      <w:bidi w:val="0"/>
      <w:ind w:left="28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erschrift">
    <w:name w:val="Überschrift"/>
    <w:next w:val="Numerierung1Fortsetzun"/>
    <w:qFormat/>
    <w:pPr>
      <w:keepNext w:val="true"/>
      <w:widowControl w:val="false"/>
      <w:bidi w:val="0"/>
      <w:spacing w:before="24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Gegenberstellung">
    <w:name w:val="Gegenüberstellung"/>
    <w:next w:val="BodyText2"/>
    <w:qFormat/>
    <w:pPr>
      <w:widowControl w:val="false"/>
      <w:tabs>
        <w:tab w:val="clear" w:pos="720"/>
        <w:tab w:val="left" w:pos="0" w:leader="none"/>
      </w:tabs>
      <w:bidi w:val="0"/>
      <w:ind w:left="2835" w:hanging="255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arginalie">
    <w:name w:val="Marginalie"/>
    <w:next w:val="Aufzhlung3"/>
    <w:qFormat/>
    <w:pPr>
      <w:widowControl w:val="false"/>
      <w:bidi w:val="0"/>
      <w:ind w:left="226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2">
    <w:name w:val="Body Text 2"/>
    <w:next w:val="Aufzhlung3Anfang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21">
    <w:name w:val="Body Text 21"/>
    <w:next w:val="Aufzhlung3Anfang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04-10T16:07:00Z</cp:lastPrinted>
  <cp:revision>0</cp:revision>
  <dc:subject/>
  <dc:title/>
</cp:coreProperties>
</file>